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9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ab/>
        <w:tab/>
        <w:t xml:space="preserve"> 02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кресел для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2 декабря  2009 года  с  15:40 по 16:0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25 ноя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outlineLvl w:val="0"/>
        <w:rPr/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Наименование и количество товара: кресла офисные («кресла руководителя») – 30 (тридцать) шту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18</w:t>
      </w:r>
      <w:r>
        <w:rPr>
          <w:sz w:val="24"/>
          <w:lang w:eastAsia="en-US"/>
        </w:rPr>
        <w:t xml:space="preserve"> декабря 2009 года. Поставщик вправе осуществить поставку товара партиями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чальная (максимальная) цена контракта: 165 000 (сто шестьдесят пять тысяч) рублей 00 копее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и условия оплаты товара: в российских рублях путем перечисления денежных средств на расчетный счет Поставщика в следующем порядке: 100% цены контракта после поставки товара (партии товара) и подписания Акта приема-передачи (партии товара) в течение 5 (пяти) банковских дней с даты получения Заказчиком соответствующего счета Поставщ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1 дека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29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2340"/>
        <w:gridCol w:w="1706"/>
        <w:gridCol w:w="231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57" w:leader="none"/>
              </w:tabs>
              <w:ind w:left="-117" w:right="-17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457" w:leader="none"/>
              </w:tabs>
              <w:ind w:left="-117" w:right="-17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</w:rPr>
              <w:t>ООО Корпорация «Долф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620026, г. Екатеринбург,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уначарского, 194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к.112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й адрес: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 xml:space="preserve">620075, г. Екатеринбург, 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ул.Мамина-Сибиряка, 58</w:t>
            </w:r>
          </w:p>
          <w:p>
            <w:pPr>
              <w:pStyle w:val="3"/>
              <w:ind w:right="-382" w:hanging="0"/>
              <w:rPr>
                <w:sz w:val="24"/>
              </w:rPr>
            </w:pPr>
            <w:r>
              <w:rPr>
                <w:sz w:val="24"/>
              </w:rPr>
              <w:t>(343) 350-94-5, 350-63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dolfi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ebe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9:10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2 64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шестьдесят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ве  тысячи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шестьсот сорок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«Союзмеб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620072, г.Екатеринбург, ул. Сыромолотова,  10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. 3  8-9222-040-18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en-US"/>
              </w:rPr>
              <w:t>ignash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0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:35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 350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>(сто пятьдесят четыре тысячи триста пятьдесят) рублей 00 коп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Союзмебель»;  юридический и фактический адрес: 620072, г. Екатеринбург, ул. Сыромолотова,  10, к. 3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54 350 (сто пятьдесят четыре тысячи  триста пятьдесят) 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Корпорацией «Долфин»;  юридический  адрес: 620026, г. Екатеринбург, ул. Луначарского, 194, к.112; фактический адрес: 620075, г. Екатеринбург, ул.Мамина-Сибиряка, 58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62 640 (сто шестьдесят две тысячи шестьсот сорок)  рублей 00 копеек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Союзмебель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9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/>
      </w:pPr>
      <w:r>
        <w:rPr/>
        <w:t>Подписи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96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ind w:left="128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ind w:left="128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snapToGrid w:val="false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spacing w:before="120" w:after="0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ind w:left="128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0:00Z</dcterms:created>
  <dc:creator>РомановаАВ</dc:creator>
  <dc:description/>
  <cp:keywords/>
  <dc:language>en-US</dc:language>
  <cp:lastModifiedBy>БитькеневаНЕ</cp:lastModifiedBy>
  <cp:lastPrinted>2009-12-01T16:24:00Z</cp:lastPrinted>
  <dcterms:modified xsi:type="dcterms:W3CDTF">2009-12-04T05:50:00Z</dcterms:modified>
  <cp:revision>2</cp:revision>
  <dc:subject/>
  <dc:title>ПРОТОКОЛ № 29-КТ</dc:title>
</cp:coreProperties>
</file>